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7626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апреля 2020 года     </w:t>
        <w:tab/>
        <w:tab/>
        <w:t xml:space="preserve">                                                               № 2-49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индикативного плана социально-экономического разви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329" w:after="0"/>
        <w:ind w:righ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руководителя МКУ «ЦБА Газырского с/п» об исполнении индикативного плана социально-экономического развития Газырского сельского поселения Выселковского района за 2019 год, Совет Газырского сельского поселения Выселковского района решил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нять к сведению индикативный план социально-экономического развития Газырского сельского поселения Выселковского района за 2019 год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руководителя МКУ «ЦБА Газырского с/п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И.В. Полусм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0:00Z</dcterms:created>
  <dc:creator>Пользователь</dc:creator>
  <dc:description/>
  <cp:keywords/>
  <dc:language>en-US</dc:language>
  <cp:lastModifiedBy>user</cp:lastModifiedBy>
  <cp:lastPrinted>2019-12-12T13:48:00Z</cp:lastPrinted>
  <dcterms:modified xsi:type="dcterms:W3CDTF">2023-02-27T08:13:00Z</dcterms:modified>
  <cp:revision>20</cp:revision>
  <dc:subject/>
  <dc:title>СОВЕТ</dc:title>
</cp:coreProperties>
</file>